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ст. 35  Федерального закона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11.05.2021 № 683-п «Об утверждении муниципальной программы городского округа Евпатория Республики Крым «Молодежь Евпатории», с изменениями от 02.05.2023 №132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1"/>
        <w:gridCol w:w="1134"/>
        <w:gridCol w:w="1418"/>
        <w:gridCol w:w="1275"/>
        <w:gridCol w:w="1320"/>
        <w:gridCol w:w="75"/>
        <w:gridCol w:w="73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Евпатория Республики Крым «Молодежь Евпатории»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Центр развития «ПРОдвижение» города Евпатории Республики Крым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развития молодежи и реализации её творческого потенциала 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держка талантливой молодежи, развитие необходимой инфраструктуры для отдыха и досуга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рганизация эффективной системы оздоровления несовершеннолетних, формирование установок на здоровый образ жизни</w:t>
            </w:r>
          </w:p>
        </w:tc>
      </w:tr>
      <w:tr>
        <w:trPr>
          <w:trHeight w:val="22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Количество мероприятий патриотической 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ичество участников мероприятий патриотической направле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 xml:space="preserve"> Количество волонтеров, принимающих участие в реализации социально значимых инициатив на территории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4. Количество волонтеров, которым оказаны меры поощ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Количество мероприятий для молодежи.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Количество участников молодежных мероприятий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Количества участников форумных кампаний, грантовых программ, творческих конк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Количество детей, охваченных всеми видами отдыха, досуга, оздоровления и санаторно-курортного лечения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оличество мероприятий, направленных на формирование установок на здоровый образ жизни</w:t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 по 2025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один этап 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38,79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77,358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38,79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77,358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мероприятий патриотическ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форумных кампаний, грантовых программ, творческих конкур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волонтеров, принимающих участие в реализации социально значимых инициатив на территории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молодеж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формирование установок на здоровый образ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детей, охваченных всеми видами отдыха, досуга и оздоровления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38,793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77,35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38,793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77,35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8-14T12:35:00Z</dcterms:modified>
  <cp:revision>13</cp:revision>
  <dc:subject/>
  <dc:title>АДМИНИСТРАЦИЯ ГОРОДА ЕВПАТОРИИ</dc:title>
</cp:coreProperties>
</file>